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Kèm theo Kế hoạch số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/KH-</w:t>
      </w:r>
      <w:r>
        <w:rPr>
          <w:rFonts w:cs="Times New Roman" w:ascii="Times New Roman" w:hAnsi="Times New Roman"/>
          <w:i/>
          <w:sz w:val="28"/>
          <w:szCs w:val="28"/>
        </w:rPr>
        <w:t>SGDĐ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của Sở GDĐT)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ỊCH THỰC HIỆN CÁC NỘI DUNG CỦA HỘI TH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53"/>
        <w:gridCol w:w="3250"/>
        <w:gridCol w:w="304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T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Thời gia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Nội dung thực hiệ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Thành phầ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ừ ngày                            18-20/02/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ham mưu Quyết định thành lập Ban Chỉ đạo Hội th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hòng GDTrH, Sở GDĐ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ừ ngày                         21/02/2025                   đến ngày 02/03/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ham mưu các Quyết định thành lập Ban ra đề thi và Ban chấm thi; tham mưu các nội dung khác liên quan về tổ chức Hội th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hòng GDTrH, Sở GDĐT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8 giờ 00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đế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1 giờ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ngày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/202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Chạy chương trình cho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hần thi “Giới thiệu về độ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(Tại Hội trường, Trường THPT Lê Trung Đình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Gồm các đơn v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Các phòng GDĐT: TP. Quảng Ngãi, Nghĩa Hành, Sơn Tịnh, Tư Nghĩa, Bình Sơn, Mộ Đứ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Các trường THPT thuộc: TP. Quảng Ngãi, huyện Nghĩa Hành, huyện Sơn Tịnh, huyện Tư Nghĩa, huyện Bình Sơn, huyện Mộ Đức, IEC Quảng Ngã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1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 giờ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 xml:space="preserve"> đế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 xml:space="preserve">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ngày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0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20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Chạy chương trình cho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 xml:space="preserve"> P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hần thi “Giới thiệu về độ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(Tại Hội trường, Trường THPT Lê Trung Đình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Gồm các đơn vị còn lạ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giờ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5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ngày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/202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 Họp trưởng đoà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Bốc thăm các phần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(Tại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hội trường Sở GDĐT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ất cả các trưởng đoàn của các đội tham gia Hội thi của các Phòng GDĐT và  các Trường THPT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5 giờ 45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đế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giờ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ngày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/202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Họp Ban giám kh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(Tại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hội trường Sở GDĐT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Tất cả các thành viên của Ban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chấm t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Hội th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giờ 00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8 giờ 30 ngày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04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20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Khai mạc Hội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(Tại Hội trường, Trường THPT Lê Trung Đì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- Tất cả các đội tham gia Hội  thi (gồm học sinh và cán bộ đưa đoàn đi)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- Đại diện Lãnh đạo các Phòng GDĐT, các trường THPT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- B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CĐ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 xml:space="preserve">, BGK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ội thi 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 giờ 00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 giờ 30 ngày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04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20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Thực hiện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hần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vi-VN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Giới thiệu về độ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(Tại Hội trường, Trường THPT Lê Trung Đình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Tất cả các đội tham gia Hội  thi, theo thứ tự bốc thăm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13 giờ 30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7 giờ 30 ngày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04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20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Thực hiện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hần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vi-VN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Giới thiệu về độ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(Tại Hội trường, Trường THPT Lê Trung Đình)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7 giờ 30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9 giờ 00 ngày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05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20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Thực hiện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hần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</w:rPr>
              <w:t>Vào cuộ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(Tại phòng thi: Hội trường, Trường THPT Lê Trung Đình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Các đội của các Phòng GDĐT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9 giờ 30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11 giờ 00 ngày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05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20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Thực hiện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hần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</w:rPr>
              <w:t>Vào cuộ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(Tại phòng thi: Hội trường, Trường THPT Lê Trung Đình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Các đội của các các trường THP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13 giờ 30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17 giờ 30 ngày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05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20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Thực hiện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hần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  <w:lang w:val="vi-VN"/>
              </w:rPr>
              <w:t>Hùng biện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(Tại các phòng thi theo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khối lớp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Tất cả thí sinh của các đội tham gia Hội thi, theo thứ tự bốc thă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7 giờ 30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11 giờ 30 ngày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0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20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Thực hiện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hần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  <w:lang w:val="vi-VN"/>
              </w:rPr>
              <w:t>Hùng biện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(Tại các phòng thi theo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 xml:space="preserve">         cấp học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Tất cả thí sinh của các đội tham gia Hội thi, theo thứ tự bốc thă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13 giờ 30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17 giờ 30 ngày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0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/20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Thực hiện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hần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  <w:lang w:val="vi-VN"/>
              </w:rPr>
              <w:t>Hùng biện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 xml:space="preserve">(Tại các phòng thi theo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vi-VN"/>
              </w:rPr>
              <w:t xml:space="preserve">         cấp học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Tất cả thí sinh của các đội tham gia Hội thi, theo thứ tự bốc thă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giờ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0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/202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ổng kết Hội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(Tại Hội trường, Trường THPT Lê Trung Đình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ất cả các đội tham gia Hội  thi của các Phòng GDĐT và  các Trường THPT… .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Các thành phần trong Hội thi.</w:t>
            </w:r>
          </w:p>
        </w:tc>
      </w:tr>
    </w:tbl>
    <w:p>
      <w:pPr>
        <w:pStyle w:val="Normal"/>
        <w:spacing w:lineRule="auto" w:line="240" w:before="6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BC">
    <w:name w:val="ABC"/>
    <w:qFormat/>
    <w:rPr>
      <w:rFonts w:ascii=".VnTime" w:hAnsi=".VnTime" w:cs=".VnTime"/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6"/>
      <w:szCs w:val="24"/>
    </w:rPr>
  </w:style>
  <w:style w:type="paragraph" w:styleId="TieuDe2">
    <w:name w:val="TieuDe-2"/>
    <w:basedOn w:val="Normal"/>
    <w:qFormat/>
    <w:pPr>
      <w:keepNext w:val="true"/>
      <w:snapToGrid w:val="false"/>
      <w:spacing w:lineRule="auto" w:line="240" w:before="240" w:after="180"/>
      <w:ind w:firstLine="567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16:00Z</dcterms:created>
  <dc:creator>Giang Dang</dc:creator>
  <dc:description/>
  <cp:keywords/>
  <dc:language>en-US</dc:language>
  <cp:lastModifiedBy>Microsoft Office User</cp:lastModifiedBy>
  <cp:lastPrinted>2024-03-25T13:36:00Z</cp:lastPrinted>
  <dcterms:modified xsi:type="dcterms:W3CDTF">2025-02-27T07:38:00Z</dcterms:modified>
  <cp:revision>305</cp:revision>
  <dc:subject/>
  <dc:title>Microsoft Word - Cong van 7141 BGDDT-GDTrH Huong dan Olimpic tieng Anh tren internet 2012-2013.doc</dc:title>
</cp:coreProperties>
</file>